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585"/>
        <w:gridCol w:w="1592"/>
        <w:gridCol w:w="196"/>
        <w:gridCol w:w="1345"/>
        <w:gridCol w:w="1848"/>
        <w:gridCol w:w="1554"/>
      </w:tblGrid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ONNEES DU DECLARANT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é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sieur              Mada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17782883"/>
            <w:bookmarkStart w:id="1" w:name="__Fieldmark__0_161778288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17782883"/>
            <w:bookmarkStart w:id="3" w:name="__Fieldmark__1_161778288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 :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dit ou boîte postale :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e :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 :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éléphone :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portabl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 responsable sur place)</w:t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électronique :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u commerce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d’exploitation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è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17782883"/>
            <w:bookmarkStart w:id="5" w:name="__Fieldmark__2_161778288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17782883"/>
            <w:bookmarkStart w:id="7" w:name="__Fieldmark__3_161778288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617782883"/>
            <w:bookmarkStart w:id="9" w:name="__Fieldmark__4_161778288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617782883"/>
            <w:bookmarkStart w:id="11" w:name="__Fieldmark__5_161778288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Cocher la case corresponda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SIRET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sation personnelle ne pouvant être ni cédée, ni sous-louée, précaire et révocab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7E6E6"/>
              </w:rPr>
            </w:pPr>
            <w:r>
              <w:rPr>
                <w:color w:val="E7E6E6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7E6E6"/>
              </w:rPr>
            </w:pPr>
            <w:r>
              <w:rPr>
                <w:color w:val="E7E6E6"/>
              </w:rPr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ES D’ACCUEIL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  <w:lang w:eastAsia="fr-FR"/>
              </w:rPr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ombre d’installations foraines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fr-FR"/>
              </w:rPr>
            </w:pPr>
            <w:r>
              <w:rPr>
                <w:rFonts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rface exploitée en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ueur 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ur 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fr-FR"/>
              </w:rPr>
            </w:pPr>
            <w:r>
              <w:rPr>
                <w:rFonts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rface exploitée en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ueur 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ur 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fr-FR"/>
              </w:rPr>
            </w:pPr>
            <w:r>
              <w:rPr>
                <w:rFonts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rface exploitée en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ueur 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ur 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ou les attraction(s) fonctionnent-elles avec de l’eau ?               OUI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17782883"/>
            <w:bookmarkStart w:id="13" w:name="__Fieldmark__6_16177828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       NO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17782883"/>
            <w:bookmarkStart w:id="15" w:name="__Fieldmark__7_161778288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horaire de montage souhaités (</w:t>
            </w:r>
            <w:r>
              <w:rPr>
                <w:color w:val="FF0000"/>
                <w:sz w:val="16"/>
                <w:szCs w:val="16"/>
              </w:rPr>
              <w:t>entre le 24/04 et le 28/0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et horaire de démontage souhaités (entre </w:t>
            </w:r>
            <w:r>
              <w:rPr>
                <w:color w:val="FF0000"/>
                <w:sz w:val="16"/>
                <w:szCs w:val="16"/>
              </w:rPr>
              <w:t>le 21/05 et le 23/05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andidat dispose-t-il d’une caravane pour se loger 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I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617782883"/>
            <w:bookmarkStart w:id="17" w:name="__Fieldmark__8_161778288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NON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617782883"/>
            <w:bookmarkStart w:id="19" w:name="__Fieldmark__9_161778288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ds-lourds, VL, caravanes et remorque doivent impérativement être stationnés sur la zone du Pré l’Evêque indiquée par le Placie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es voitures doivent être stationnées à l’extérieur de la zone afin de pouvoir être utilisées au besoin pendant la durée de la manifestation.</w:t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ADRE RESERVE A L’ADMINISTRATION</w:t>
            </w:r>
          </w:p>
        </w:tc>
      </w:tr>
      <w:tr>
        <w:trPr/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vis :                 FAVORABLE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617782883"/>
            <w:bookmarkStart w:id="21" w:name="__Fieldmark__10_161778288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DEFAVORABLE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617782883"/>
            <w:bookmarkStart w:id="23" w:name="__Fieldmark__11_1617782883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tif </w:t>
            </w:r>
          </w:p>
        </w:tc>
      </w:tr>
      <w:tr>
        <w:trPr>
          <w:trHeight w:val="547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ire impératif d’arrivé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……. /…../……  à ……………………….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aire impératif de dépa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……/……/…… à 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éro d’emplacement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ège :</w:t>
            </w:r>
            <w:r>
              <w:rPr>
                <w:b/>
              </w:rPr>
              <w:t xml:space="preserve"> Emplacement(s) n°</w:t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vane :</w:t>
            </w:r>
            <w:r>
              <w:rPr>
                <w:b/>
              </w:rPr>
              <w:t xml:space="preserve"> Emplacement(s) n°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Fait à VERDUN,</w:t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b/>
        </w:rPr>
        <w:t xml:space="preserve">Le      </w:t>
        <w:tab/>
        <w:tab/>
        <w:tab/>
        <w:tab/>
        <w:tab/>
        <w:tab/>
        <w:tab/>
        <w:tab/>
        <w:tab/>
        <w:tab/>
        <w:t xml:space="preserve">         Samuel HAZAR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mmunauté d’agglomération du Grand Verdun, 11 rue du Président Poincaré, CS80719, 55107 VERDUN Cedex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NNEXE N°1</w:t>
      <w:tab/>
      <w:t>FORMULAIRE D’INSCRIPTION</w:t>
      <w:tab/>
      <w:t>FOIRE DE M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4:00Z</dcterms:created>
  <dc:creator>Fanny IGLESIAS</dc:creator>
  <dc:description/>
  <cp:keywords/>
  <dc:language>en-US</dc:language>
  <cp:lastModifiedBy>Delphine METTAVANT</cp:lastModifiedBy>
  <dcterms:modified xsi:type="dcterms:W3CDTF">2022-12-13T08:49:00Z</dcterms:modified>
  <cp:revision>5</cp:revision>
  <dc:subject/>
  <dc:title/>
</cp:coreProperties>
</file>